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VPS WINDOWS</w:t>
      </w:r>
      <w:r>
        <w:rPr>
          <w:sz w:val="48"/>
          <w:szCs w:val="48"/>
        </w:rPr>
        <w:t>的安然入睡技术与梦想的和谐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技术无处不在，它们像潮水般涌动，影响着我们的生活和工作。中国作为世界上人口最多、经济发展最快的国家，其技术领域同样在飞速发展。在这场高速增长的浪潮中，有一个名词备受瞩目的：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（虚拟私人服务器）。它像一位忠实的仆人，为那些需要高效稳定服务的人提供支持。而当我们谈到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时，那就是我们日常生活中的老朋友——一种广泛使用且功能强大的操作系统。</w:t>
      </w:r>
      <w:r>
        <w:rPr>
          <w:sz w:val="32"/>
          <w:szCs w:val="32"/>
        </w:rPr>
        <w:t>&lt;/p&gt;&lt;p&gt;&lt;img src="/static-img/MnuKxejZqKkevOsTGjvhZDWpdBz_Auk0-99GH2LnMMSHqruPtonyyqhMTsTxf8Ug.jpg"&gt;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睡觉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虚拟私人服务器与中国市场</w:t>
      </w:r>
      <w:r>
        <w:rPr>
          <w:sz w:val="32"/>
          <w:szCs w:val="32"/>
        </w:rPr>
        <w:t>&lt;/p&gt;&lt;p&gt;&lt;img src="/static-img/9kl6EitFXT4aOg9kAOdWXjWpdBz_Auk0-99GH2LnMMROcXu1eTstuH6yFt6xELQs6_clH7D8mKLQyc3imYHCn7y7DXHm61N7aQ0Rqm3zNvrzq-rvnkRnNElqZzWqNfft9fipR542mm7zNBvWVw5xZlO-w6nyyNfpd0AtxVpOFqshTAgdv_qZsPhgFfWi6Gaa.jpg"&gt;&lt;/p&gt;&lt;p&gt;</w:t>
      </w:r>
      <w:r>
        <w:rPr>
          <w:sz w:val="32"/>
          <w:szCs w:val="32"/>
        </w:rPr>
        <w:t>随着互联网科技的不断进步，越来越多的人开始寻求更为灵活、高效的地缘信息处理方式。中国市场也不例外。在这里，</w:t>
      </w:r>
      <w:r>
        <w:rPr>
          <w:sz w:val="32"/>
          <w:szCs w:val="32"/>
        </w:rPr>
        <w:t>VPS</w:t>
      </w:r>
      <w:r>
        <w:rPr>
          <w:sz w:val="32"/>
          <w:szCs w:val="32"/>
        </w:rPr>
        <w:t>就成为了许多企业和个人选择的一个重要解决方案。这项技术允许用户根据自己的需求创建专属服务器，从而享受到极大的便利性和灵活性。</w:t>
      </w:r>
      <w:r>
        <w:rPr>
          <w:sz w:val="32"/>
          <w:szCs w:val="32"/>
        </w:rPr>
        <w:t>&lt;/p&gt;&lt;p&gt;2. VPS</w:t>
      </w:r>
      <w:r>
        <w:rPr>
          <w:sz w:val="32"/>
          <w:szCs w:val="32"/>
        </w:rPr>
        <w:t>如何助力中国企业发展</w:t>
      </w:r>
      <w:r>
        <w:rPr>
          <w:sz w:val="32"/>
          <w:szCs w:val="32"/>
        </w:rPr>
        <w:t>&lt;/p&gt;&lt;p&gt;&lt;img src="/static-img/sPeS212XWZ4aZZdvEuPQHTWpdBz_Auk0-99GH2LnMMROcXu1eTstuH6yFt6xELQs6_clH7D8mKLQyc3imYHCn7y7DXHm61N7aQ0Rqm3zNvrzq-rvnkRnNElqZzWqNfft9fipR542mm7zNBvWVw5xZlO-w6nyyNfpd0AtxVpOFqshTAgdv_qZsPhgFfWi6Gaa.jpg"&gt;&lt;/p&gt;&lt;p&gt;</w:t>
      </w:r>
      <w:r>
        <w:rPr>
          <w:sz w:val="32"/>
          <w:szCs w:val="32"/>
        </w:rPr>
        <w:t>对于一些小型或初创型企业来说，不具备足够财力购买物理服务器，而</w:t>
      </w:r>
      <w:r>
        <w:rPr>
          <w:sz w:val="32"/>
          <w:szCs w:val="32"/>
        </w:rPr>
        <w:t>VPS</w:t>
      </w:r>
      <w:r>
        <w:rPr>
          <w:sz w:val="32"/>
          <w:szCs w:val="32"/>
        </w:rPr>
        <w:t>则提供了一个成本较低、配置可控的手段，让他们能够快速部署并运行业务。此外，对于大型企业而言，通过将部分应用迁移到云端，可以有效地减轻数据中心负担，并提高资源利用率，这正是</w:t>
      </w:r>
      <w:r>
        <w:rPr>
          <w:sz w:val="32"/>
          <w:szCs w:val="32"/>
        </w:rPr>
        <w:t>VPS</w:t>
      </w:r>
      <w:r>
        <w:rPr>
          <w:sz w:val="32"/>
          <w:szCs w:val="32"/>
        </w:rPr>
        <w:t>带来的巨大优势。</w:t>
      </w:r>
      <w:r>
        <w:rPr>
          <w:sz w:val="32"/>
          <w:szCs w:val="32"/>
        </w:rPr>
        <w:t>&lt;/p&gt;&lt;p&gt;3. Windows</w:t>
      </w:r>
      <w:r>
        <w:rPr>
          <w:sz w:val="32"/>
          <w:szCs w:val="32"/>
        </w:rPr>
        <w:t>操作系统与其魅力</w:t>
      </w:r>
      <w:r>
        <w:rPr>
          <w:sz w:val="32"/>
          <w:szCs w:val="32"/>
        </w:rPr>
        <w:t>&lt;/p&gt;&lt;p&gt;&lt;img src="/static-img/bmvLN0ltDLLyRyIi2OabdTWpdBz_Auk0-99GH2LnMMROcXu1eTstuH6yFt6xELQs6_clH7D8mKLQyc3imYHCn7y7DXHm61N7aQ0Rqm3zNvrzq-rvnkRnNElqZzWqNfft9fipR542mm7zNBvWVw5xZlO-w6nyyNfpd0AtxVpOFqshTAgdv_qZsPhgFfWi6Gaa.jpg"&gt;&lt;/p&gt;&lt;p&gt;Windows</w:t>
      </w:r>
      <w:r>
        <w:rPr>
          <w:sz w:val="32"/>
          <w:szCs w:val="32"/>
        </w:rPr>
        <w:t>作为全球最广泛使用的桌面操作系统之一，在各个行业都有着不可忽视的地位。无论是在办公室还是家庭环境中，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都是人们日常接触到的第一种操作系统。其稳定性、兼容性以及丰富软件生态，使得它成为很多用户首选之选。</w:t>
      </w:r>
      <w:r>
        <w:rPr>
          <w:sz w:val="32"/>
          <w:szCs w:val="32"/>
        </w:rPr>
        <w:t>&lt;/p&gt;&lt;p&gt;4. Windows</w:t>
      </w:r>
      <w:r>
        <w:rPr>
          <w:sz w:val="32"/>
          <w:szCs w:val="32"/>
        </w:rPr>
        <w:t>与安全问题</w:t>
      </w:r>
      <w:r>
        <w:rPr>
          <w:sz w:val="32"/>
          <w:szCs w:val="32"/>
        </w:rPr>
        <w:t>&lt;/p&gt;&lt;p&gt;&lt;img src="/static-img/ypzbh46mvK2s-11x5Q2yBTWpdBz_Auk0-99GH2LnMMROcXu1eTstuH6yFt6xELQs6_clH7D8mKLQyc3imYHCn7y7DXHm61N7aQ0Rqm3zNvrzq-rvnkRnNElqZzWqNfft9fipR542mm7zNBvWVw5xZlO-w6nyyNfpd0AtxVpOFqshTAgdv_qZsPhgFfWi6Gaa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拥有众多优点，但同时也伴随着安全风险的问题。当涉及到网络环境尤其是在云端服务时，这一问题变得尤为敏感。如果没有妥善设置防护措施，如防火墙、病毒扫描等，就可能会导致严重后果。不过，这些问题也是可以通过不断更新和改进来克服的一道难关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睡觉：梦想与现实交汇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睡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听起来有些奇怪，但它却反映了一种现象——即使是在高速运转的大数据时代，我们所依赖的是这些基础设施。但它们不是终点，而是连接梦想实现过程中的桥梁。当我们说“睡觉”时，我们其实是在暗示这些基础设施已经做到了自动化管理，即使在夜晚，也能保证正常运作，为我们的梦想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私人服务器</w:t>
      </w:r>
      <w:r>
        <w:rPr>
          <w:sz w:val="32"/>
          <w:szCs w:val="32"/>
        </w:rPr>
        <w:t>(VPS)</w:t>
      </w:r>
      <w:r>
        <w:rPr>
          <w:sz w:val="32"/>
          <w:szCs w:val="32"/>
        </w:rPr>
        <w:t>已成为现代信息时代必需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市场上，由于各种原因，大量用户倾向于选择基于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平台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定挑战，比如安全问题，但这一切都可以通过不断创新和适应来克服。</w:t>
      </w:r>
      <w:r>
        <w:rPr>
          <w:sz w:val="32"/>
          <w:szCs w:val="32"/>
        </w:rPr>
        <w:t>&lt;/p&gt;&lt;p&gt;&amp;#34;China VSPS WINDOWS Sleeps&amp;#34;</w:t>
      </w:r>
      <w:r>
        <w:rPr>
          <w:sz w:val="32"/>
          <w:szCs w:val="32"/>
        </w:rPr>
        <w:t>表达了对基础设施自动化管理能力的一种期待，以及对未来技术进步的一种信心。</w:t>
      </w:r>
      <w:r>
        <w:rPr>
          <w:sz w:val="32"/>
          <w:szCs w:val="32"/>
        </w:rPr>
        <w:t>&lt;/p&gt;&lt;p&gt;&lt;a href = "/doc/765734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的安然入睡技术与梦想的和谐共舞</w:t>
      </w:r>
      <w:r>
        <w:rPr>
          <w:sz w:val="32"/>
          <w:szCs w:val="32"/>
        </w:rPr>
        <w:t>.doc" rel="alternate" download="765734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 WINDOWS</w:t>
      </w:r>
      <w:r>
        <w:rPr>
          <w:sz w:val="32"/>
          <w:szCs w:val="32"/>
        </w:rPr>
        <w:t>的安然入睡技术与梦想的和谐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